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34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11. jun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57" w:right="-57" w:hanging="0"/>
        <w:jc w:val="center"/>
        <w:rPr/>
      </w:pPr>
      <w:r>
        <w:rPr>
          <w:sz w:val="26"/>
          <w:szCs w:val="26"/>
          <w:lang w:val="sr-CS"/>
        </w:rPr>
        <w:t xml:space="preserve">SEDMU SEDNICU ODBORA ZA ODBRANU I U 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PETAK, 13. JUN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8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>Razmatranje Predloga zakona o izmenama i dopunama Zakona o putnim ispravama, koji je podnela Vlada, u pojedinostima (03 broj 27-1810/14 od 2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Materijal za tačku 1. predloženog dnevnog reda narodnim poslanicima je dostavljen pismima generalnog sekretara Narodne skupštine broj 58 od 9. juna 2014. godine i broj 59 od 10. juna 2014. godine.</w:t>
      </w:r>
      <w:r>
        <w:rPr>
          <w:sz w:val="26"/>
          <w:szCs w:val="26"/>
          <w:lang w:val="sr-Latn-R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U prilogu se članovima Odbora dostavljaju zapisnici 5. i 6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ab/>
        <w:t>Marija Obradović, s.r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3:00Z</dcterms:created>
  <dc:creator>Milan Culjkovic</dc:creator>
  <dc:description/>
  <dc:language>en-US</dc:language>
  <cp:lastModifiedBy>info</cp:lastModifiedBy>
  <dcterms:modified xsi:type="dcterms:W3CDTF">2014-07-01T11:53:00Z</dcterms:modified>
  <cp:revision>2</cp:revision>
  <dc:subject/>
  <dc:title/>
</cp:coreProperties>
</file>